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ается летняя пора. Многие задумываются, как организовать отдых детей летом? Помочь Вам может размещенный на сайте Управления образования администрации Конаковского район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ob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onak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Реестр организаций отдыха детей и их оздоровления Тверской области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с дневным пребыванием детей при образовательных организациях Кона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ы планируете организовать  отдых Вашего ребенка </w:t>
      </w:r>
      <w:r>
        <w:rPr>
          <w:b/>
          <w:sz w:val="28"/>
          <w:szCs w:val="28"/>
        </w:rPr>
        <w:t xml:space="preserve">в лагере с дневным пребыванием детей, </w:t>
      </w:r>
      <w:r>
        <w:rPr>
          <w:sz w:val="28"/>
          <w:szCs w:val="28"/>
        </w:rPr>
        <w:t>Вам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ать заявление или в администрацию учреждения, где учится Ваш ребенок, или  в администрацию учреждения дополнительного образования, при котором будет открыт лагерь с дневным пребыванием детей.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ородные лагеря Тверской</w:t>
        <w:tab/>
        <w:t>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ы хотите направить ребенка на отдых </w:t>
      </w:r>
      <w:r>
        <w:rPr>
          <w:b/>
          <w:sz w:val="28"/>
          <w:szCs w:val="28"/>
        </w:rPr>
        <w:t>в загородный лаге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  <w:r>
        <w:rPr>
          <w:sz w:val="28"/>
          <w:szCs w:val="28"/>
        </w:rPr>
        <w:t>, Вам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администрацию образовательного учреждения, в котором обучается Ваш ребенок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- обратиться к своему работодателю с заявлением о предоставлении путевки в загородный лагерь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найти самостоятельно на сайте Управления образования г. Тверь –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bra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о загородных лагерях Тверской области, куда можно направить ребенка на отдых с возмещением затрат на приобретение путевки из средств бюджета Конаковского района за счет субсидии из областного фонда софинансирова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ботодатель заключает договор с загородным лагерем Тверской области на приобретение путевки с частичной оплатой ее стоимости, а для возмещения стоимости путевки в соответствии с нормативом, обращается в администрацию образовательного учреждения, в котором обучаются дети, закупает в лагере путевку, при необходимости доплатив средства за стоимость путевки, и выдает ее родителю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целях повышения качества и доступности услуг в сфере отдыха и оздоровления детей в каникулярное время администрацией города Тверь разработан портал по получению услуги отдыха и оздоровления детей с функцией обратной связи с потребителе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го заказа и получения путевки в загородный лагерь Тверской области Вам необходим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Перейти на портал предоставления услуги: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leto.tver.ru</w:t>
        </w:r>
      </w:hyperlink>
      <w:r>
        <w:rPr>
          <w:rStyle w:val="Appleconvertedspace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ть учетную запись, оформить заявление о предоставлении путевки в муниципальное образовательное учреждение дополнительного образования детский оздоровительно – образовательный лагерь (далее – загородный лагерь) с приложением справки из общеобразовательного учреждения, подтверждающей факт обучения ребенка в данной организации; справки с места работы родителя (законного представителя) ребёнка (в случае если родитель (законный представитель) ребенка является сотрудником бюджетной организации, финансируемой из бюджетов различных уровней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учить подтверждение регистрации заявления, направленное на Ваш адрес электронной почт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учить в администрации образовательного учреждения «Гарантийное письмо», которым образовательное учреждение гарантирует перечисление целевых денежных средств </w:t>
      </w:r>
      <w:r>
        <w:rPr>
          <w:b/>
          <w:sz w:val="28"/>
          <w:szCs w:val="28"/>
        </w:rPr>
        <w:t>из бюджета Конаковского района за счет</w:t>
      </w:r>
      <w:r>
        <w:rPr>
          <w:sz w:val="28"/>
          <w:szCs w:val="28"/>
        </w:rPr>
        <w:t xml:space="preserve"> средств субсидии из областного бюджета Тверской области на софинансирование расходных обязательств муниципальных образований Тверской области на организацию отдыха детей в каникулярное врем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Чтобы получить «Гарантийное письмо» Вам необходимо представить следующие документы: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заявление на имя директора общеобразовательного учреждения, в котором учится Ваш ребенок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справки с места работы родителя (законного представителя) – для работников бюджетных организаций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копию документа, удостоверяющего личность родителя (законного представителя)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копию свидетельства о рождении (документа, удостоверяющего личность) ребенка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«Гарантийное письмо» в Управление образования г.Тверь (</w:t>
      </w:r>
      <w:r>
        <w:rPr>
          <w:sz w:val="28"/>
          <w:szCs w:val="28"/>
          <w:shd w:fill="FFFFFF" w:val="clear"/>
        </w:rPr>
        <w:t xml:space="preserve">г.Тверь, ул.Трехсвятская, д.28) </w:t>
      </w:r>
      <w:r>
        <w:rPr>
          <w:sz w:val="28"/>
          <w:szCs w:val="28"/>
        </w:rPr>
        <w:t>и получить квитанцию об оплате услуги, направленную на Ваш адрес электронной почты или распечатать в личном кабинете на портал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платить услугу (путевку) в течение 10 рабочих дн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7. Получить уведомление о дате выдачи путевки в загородный лагерь, направленное на адрес Вашей электронной почт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ыдача путевок в загородные лагеря осуществляется в Управлении образования г.Тверь специалистом Управления при предъявлении оригинала справки с места учебы ребёнка, справки с места работы родителя (законного представителя) (для сотрудников бюджетных организаций, финансируемых из бюджетов различных уровней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касающиеся порядка получения путевки в загородный лагерь, можно направлять в Управление образования г.Тверь в форме электронного документа по адресу электронной почты (e-mail)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leto@adm.tv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b-konakovo.ru/" TargetMode="External"/><Relationship Id="rId3" Type="http://schemas.openxmlformats.org/officeDocument/2006/relationships/hyperlink" Target="http://www.obraz.tver.ru/" TargetMode="External"/><Relationship Id="rId4" Type="http://schemas.openxmlformats.org/officeDocument/2006/relationships/hyperlink" Target="https://leto.tver.ru/" TargetMode="External"/><Relationship Id="rId5" Type="http://schemas.openxmlformats.org/officeDocument/2006/relationships/hyperlink" Target="mailto:leto@adm.tv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5:00Z</dcterms:created>
  <dc:creator>Демидова</dc:creator>
  <dc:description/>
  <cp:keywords/>
  <dc:language>en-US</dc:language>
  <cp:lastModifiedBy>Специалист</cp:lastModifiedBy>
  <cp:lastPrinted>2020-04-24T11:15:00Z</cp:lastPrinted>
  <dcterms:modified xsi:type="dcterms:W3CDTF">2021-04-13T05:39:00Z</dcterms:modified>
  <cp:revision>4</cp:revision>
  <dc:subject/>
  <dc:title>Организация отдыха и оздоровления детей Конаковского района</dc:title>
</cp:coreProperties>
</file>